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P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ta od prirod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P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jelovarsko-Bilog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z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PRIROD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ijavljujem štetu od prirod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prirod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ijavitel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arcode parcel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uke                              _________kom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ške                              _________kom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ešnjaci                           _________kom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skve                            _________kom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si                                _________kom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ljive                                _________kom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žđe - broj trsova-        _________ kom  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o-_____________   _________kom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                      Osigurano           DA-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azma, ______________,2025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upan iznos procijenjene štete u eurima (zbir štete na obrascima PN-1 do P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B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ina Sikora</w:t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ran Jambrušić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1:00Z</dcterms:created>
  <dc:creator>Dražen Dupor</dc:creator>
  <dc:description/>
  <cp:keywords/>
  <dc:language>en-US</dc:language>
  <cp:lastModifiedBy>Dražen Dupor</cp:lastModifiedBy>
  <dcterms:modified xsi:type="dcterms:W3CDTF">2025-08-21T07:51:00Z</dcterms:modified>
  <cp:revision>31</cp:revision>
  <dc:subject/>
  <dc:title/>
</cp:coreProperties>
</file>